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ahoma" w:hAnsi="Tahoma" w:eastAsia="Times New Roman" w:cs="Tahoma"/>
          <w:b/>
          <w:b/>
          <w:bCs/>
          <w:color w:val="222222"/>
          <w:kern w:val="2"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ahoma" w:ascii="Tahoma" w:hAnsi="Tahoma"/>
            <w:b/>
            <w:bCs/>
            <w:color w:val="222222"/>
            <w:kern w:val="2"/>
            <w:sz w:val="32"/>
            <w:szCs w:val="32"/>
            <w:lang w:eastAsia="ru-RU"/>
          </w:rPr>
          <w:t>Действия граждан при обнаружении подозрительных предметов, которые могут оказаться взрывными устройствами</w:t>
        </w:r>
      </w:hyperlink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b/>
          <w:b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последнее время часто отмечаются случаи обнаружения гражданами подозрительных предметов, которые могут оказаться взрывными устройствам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В качестве камуфляжа для взрывных устройств используются обычные бытовые предметы: сумки, пакеты, свертки, коробки, игрушки, мобильные телефоны и т.п. Подобные предметы обнаруживают в транспорте, на лестничных площадках, около дверей квартир, в учреждениях и общественных ме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Не оставляйте факт обнаружения подозрительных предметов без внимания!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Вы заметили забытую или бесхозную вещь в общественном транспорте, опросите людей, находящихся рядом. Постарайтесь установить, чья она или кто мог ее оставить. Если хозяин не установлен, немедленно сообщите о находке водителю (машинисту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Вы обнаружили подозрительный предмет в подъезде своего дома, опросите соседей, возможно, он принадлежит им. Если владелец не установлен - немедленно сообщите о находке в отделение поли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Если Вы обнаружили подозрительный предмет в учреждении, немедленно сообщите о находке админист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Во всех перечисленных случаях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не прикасайтесь и не передвигайте находку: это может привести к взрыву, многочисленным жертвам и разрушени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зафиксируйте время обнаружения находки;</w:t>
      </w:r>
    </w:p>
    <w:p>
      <w:pPr>
        <w:pStyle w:val="Normal"/>
        <w:shd w:fill="FFFFFF" w:val="clear"/>
        <w:spacing w:lineRule="auto" w:line="240" w:before="0" w:after="0"/>
        <w:ind w:left="708" w:firstLine="1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предупредите людей, чтобы они отошли как можно дальше от опасной находки;</w:t>
      </w:r>
      <w:r>
        <w:rPr>
          <w:rFonts w:eastAsia="Times New Roman" w:cs="Times New Roman" w:ascii="Times New Roman" w:hAnsi="Times New Roman"/>
          <w:color w:val="555555"/>
          <w:sz w:val="21"/>
          <w:szCs w:val="21"/>
          <w:lang w:eastAsia="ru-RU"/>
        </w:rPr>
        <w:br/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обязательно сами и попросите других очевидцев дождаться прибытия оперативно-следственной группы;</w:t>
      </w:r>
    </w:p>
    <w:p>
      <w:pPr>
        <w:pStyle w:val="Normal"/>
        <w:shd w:fill="FFFFFF" w:val="clear"/>
        <w:spacing w:lineRule="auto" w:line="240" w:before="0" w:after="0"/>
        <w:ind w:left="708" w:firstLine="1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не забывайте, что Вы являетесь самым важным очевидц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Родители!</w:t>
      </w: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 Вы отвечаете за жизнь и здоровье ваших детей. Разъясните детям, что любой предмет, найденный на улице или в подъезде, может представлять опасно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ru-RU"/>
        </w:rPr>
        <w:t>Признаки, которые могут указывать на наличие взрывного устройства, других опасных предмет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присутствие проводов, небольших антенн, изоленты, шпагата, веревки, скотча в пакете, либо торчащие из пак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шум из обнаруженных подозрительных предметов (пакетов, сумок и др.). Это может быть тиканье часов, щелчки и т.п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наличие на найденном подозрительном предмете элементов питания (батареек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растяжки из проволоки, веревок, шпагата, лес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необычное размещение предм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наличие предмета, несвойственного для данной мест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специфический запах, несвойственный данной мес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  <w:t>Действия при обнаружении подозрительного предмет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. Не трогать, не подходить, не передвигать обнаруженный подозрительный предмет! Не курить, воздерживаться от использования средств радиосвязи, в том числе и мобильных, вблизи данного предме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2. Немедленно сообщить об обнаружении подозрительного предмета в правоохранительные органы по телефонам: 01 или 02; начальнику караула или начальнику сме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3. Зафиксировать время и место обнару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4. Освободить от людей опасную зону в радиусе не менее 100 мет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5. По возможности обеспечить охрану подозрительного предмета и опасной зо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6. Необходимо обеспечить (помочь обеспечить) организованную эвакуацию людей с территории, прилегающей к опасной зо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7. Дождаться прибытия представителей правоохранительных органов, указать место расположения подозрительного предмета, время и обстоятельства его обнару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8. Далее действовать по указанию представителей правоохранительных орган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9. Не сообщать об угрозе взрыва никому, кроме тех, кому необходимо знать о случившемся, чтобы не создавать па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0. Выделить необходимое количество персонала для осуществления осмотра объекта и проинструктировать его о правилах поведения (на что обращать внимание при обнаружении опасных предметов или опасносте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1. Проинструктировать персонал о том, что запрещается принимать на хранение от посторонних лиц какие-либо предметы и вещ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55555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12. Быть готовым описать внешний вид предмета, похожего на взрывное устройство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555555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ru-RU"/>
        </w:rPr>
        <w:t>Категорически запрещае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наносить удары по корпусу опасного предмета камнями, железом и т.п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прикасаться к взрывоопасным предметам, переносить его, перекатыват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закапывать в землю или бросать в огонь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color w:val="000000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ru-RU"/>
        </w:rPr>
        <w:t>- предпринимать попытки к разборке, распиливанию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Newsitemcategory">
    <w:name w:val="newsitem_category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ewsitemhits">
    <w:name w:val="newsitem_hits"/>
    <w:basedOn w:val="Style13"/>
    <w:qFormat/>
    <w:rPr/>
  </w:style>
  <w:style w:type="character" w:styleId="Email">
    <w:name w:val="email"/>
    <w:basedOn w:val="Style13"/>
    <w:qFormat/>
    <w:rPr/>
  </w:style>
  <w:style w:type="character" w:styleId="Print">
    <w:name w:val="prin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vomvd01.ru/index.php/novosti/profilaktika-pravonarushenij/637-dejstviya-grazhdan-pri-obnaruzhenii-podozritelnykh-predmetov-kotorye-mozhgut-okazatsya-vzryvnymi-ustrojstvam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55:00Z</dcterms:created>
  <dc:creator>Бушуева, Наталья Владимировна</dc:creator>
  <dc:description/>
  <dc:language>en-US</dc:language>
  <cp:lastModifiedBy>Intel</cp:lastModifiedBy>
  <dcterms:modified xsi:type="dcterms:W3CDTF">2017-10-05T06:55:00Z</dcterms:modified>
  <cp:revision>2</cp:revision>
  <dc:subject/>
  <dc:title>Действия граждан при обнаружении подозрительных предме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158E9A33699049B2AA25104B8EF08A</vt:lpwstr>
  </property>
</Properties>
</file>